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rotokollbogen für Blitzlic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zusammenfassung der Stunde (behandelte Themen, verwendete Methoden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estellung beim Blitzlicht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723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.6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htige Aussagen der Schüler/-innen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/ Bewertung/ Konsequenzen für das eigene Hande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06, Landesinstitut für Schule, Bremen [www.lis.bremen.de]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ranz Wester, Andreas Soltau, Liane Para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41935</wp:posOffset>
                </wp:positionV>
                <wp:extent cx="791845" cy="800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ethodenbox Selbstevaluation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5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0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0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0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4668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Heading1"/>
    <w:next w:val="Flietexteingerckt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Normal"/>
    <w:next w:val="Flietext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Zchn">
    <w:name w:val="Fließtext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Berschrift7Zchn">
    <w:name w:val="Überschrift 7 Zchn"/>
    <w:basedOn w:val="AbsatzStandardschriftart"/>
    <w:qFormat/>
    <w:rPr>
      <w:sz w:val="24"/>
      <w:szCs w:val="24"/>
      <w:lang w:val="de-DE" w:bidi="ar-SA"/>
    </w:rPr>
  </w:style>
  <w:style w:type="character" w:styleId="FlietexteingercktZchn">
    <w:name w:val="Fließtext eingerückt Zchn"/>
    <w:basedOn w:val="Flietext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Ordnungspunkte">
    <w:name w:val="Fließtext Ordnungspunkte"/>
    <w:basedOn w:val="Flietext"/>
    <w:qFormat/>
    <w:pPr>
      <w:numPr>
        <w:ilvl w:val="0"/>
        <w:numId w:val="4"/>
      </w:numPr>
    </w:pPr>
    <w:rPr/>
  </w:style>
  <w:style w:type="paragraph" w:styleId="Flietexteingerckt">
    <w:name w:val="Fließtext eingerückt"/>
    <w:basedOn w:val="Flietext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360"/>
      <w:outlineLvl w:val="1"/>
    </w:pPr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Arial" w:hAnsi="Arial" w:cs="Arial"/>
      <w:bCs/>
      <w:sz w:val="20"/>
      <w:szCs w:val="20"/>
    </w:rPr>
  </w:style>
  <w:style w:type="paragraph" w:styleId="Formatvorlage1">
    <w:name w:val="Formatvorlage1"/>
    <w:basedOn w:val="Normal"/>
    <w:qFormat/>
    <w:pPr>
      <w:spacing w:before="180" w:after="0"/>
      <w:ind w:left="540" w:hanging="180"/>
      <w:jc w:val="both"/>
    </w:pPr>
    <w:rPr>
      <w:rFonts w:ascii="Arial" w:hAnsi="Arial" w:cs="Arial"/>
      <w:sz w:val="22"/>
    </w:rPr>
  </w:style>
  <w:style w:type="paragraph" w:styleId="FlietexteingercktOrdnungspunkte">
    <w:name w:val="Fließtext eingerückt Ordnungspunkte"/>
    <w:basedOn w:val="Flietexteingerckt"/>
    <w:qFormat/>
    <w:pPr>
      <w:numPr>
        <w:ilvl w:val="0"/>
        <w:numId w:val="2"/>
      </w:numPr>
    </w:pPr>
    <w:rPr/>
  </w:style>
  <w:style w:type="paragraph" w:styleId="Kstchenankreuzen">
    <w:name w:val="Kästchen ankreuzen"/>
    <w:basedOn w:val="FlietextOrdnungspunkte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smethoden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4:00Z</dcterms:created>
  <dc:creator>asoltau</dc:creator>
  <dc:description/>
  <cp:keywords/>
  <dc:language>en-US</dc:language>
  <cp:lastModifiedBy>Andreas Soltau</cp:lastModifiedBy>
  <cp:lastPrinted>2006-07-03T14:10:00Z</cp:lastPrinted>
  <dcterms:modified xsi:type="dcterms:W3CDTF">2006-07-03T12:14:00Z</dcterms:modified>
  <cp:revision>2</cp:revision>
  <dc:subject/>
  <dc:title>Methodenname</dc:title>
</cp:coreProperties>
</file>