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02425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0" r="-35" b="-80"/>
                    <a:stretch>
                      <a:fillRect/>
                    </a:stretch>
                  </pic:blipFill>
                  <pic:spPr bwMode="auto">
                    <a:xfrm>
                      <a:off x="0" y="0"/>
                      <a:ext cx="1024255" cy="4483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t. 2  Pädagogische Diagnostik: Beispieltext zur Lesegeschwindigkeit: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ie Katze Eli</w:t>
      </w:r>
    </w:p>
    <w:p>
      <w:pPr>
        <w:pStyle w:val="Normal"/>
        <w:rPr>
          <w:rFonts w:ascii="Arial" w:hAnsi="Arial" w:cs="Arial"/>
        </w:rPr>
      </w:pPr>
      <w:r>
        <w:rPr>
          <w:rFonts w:cs="Arial" w:ascii="Arial" w:hAnsi="Arial"/>
        </w:rPr>
      </w:r>
    </w:p>
    <w:p>
      <w:pPr>
        <w:pStyle w:val="Normal"/>
        <w:rPr/>
      </w:pPr>
      <w:r>
        <w:rPr>
          <w:rFonts w:cs="Arial" w:ascii="Arial" w:hAnsi="Arial"/>
        </w:rPr>
        <w:t xml:space="preserve">Die Katze Eli lebt in einem großen Haus. Herrchen und Frauchen kümmern sich ganz viel um sie. Jeden Tag bekommt Eli frisches Wasser in ihre Trinkschale. Jeden Morgen wird für sie extra Feuchtfutter in ihren Fressnapf eingefüllt. Vom feuchten Futter bekommt sie täglich nur vier bis fünf kleine Brocken. Den ganzen Tag kann Eli Trockenfutter fressen. Das Trockenfutter ist für Katzen besonders gut, weil es z.B. das Zahnfleisch während des Fressens massiert. </w:t>
      </w:r>
    </w:p>
    <w:p>
      <w:pPr>
        <w:pStyle w:val="Normal"/>
        <w:rPr>
          <w:rFonts w:ascii="Arial" w:hAnsi="Arial" w:cs="Arial"/>
        </w:rPr>
      </w:pPr>
      <w:r>
        <w:rPr>
          <w:rFonts w:cs="Arial" w:ascii="Arial" w:hAnsi="Arial"/>
        </w:rPr>
      </w:r>
    </w:p>
    <w:p>
      <w:pPr>
        <w:pStyle w:val="Normal"/>
        <w:rPr/>
      </w:pPr>
      <w:r>
        <w:rPr>
          <w:rFonts w:cs="Arial" w:ascii="Arial" w:hAnsi="Arial"/>
        </w:rPr>
        <w:t xml:space="preserve">Das Leben einer Hauskatze besteht aber ja nicht nur aus Fressen. Ganz viel Zeit verbringen die Katzen, nicht nur Eli, einfach mit Schlafen und Putzen. Zum Schlafen sucht sich Eli gern einen gemütlichen Platz. Ein Lieblingsplatz ist der Stapel Pullover im Kleiderschrank von Frauchen. Dort hinter der halb geöffneten Schranktür schläft sie besonders gern. Das ist für sie ein gutes Versteck. </w:t>
      </w:r>
    </w:p>
    <w:p>
      <w:pPr>
        <w:pStyle w:val="Normal"/>
        <w:rPr>
          <w:rFonts w:ascii="Arial" w:hAnsi="Arial" w:cs="Arial"/>
        </w:rPr>
      </w:pPr>
      <w:r>
        <w:rPr>
          <w:rFonts w:cs="Arial" w:ascii="Arial" w:hAnsi="Arial"/>
        </w:rPr>
      </w:r>
    </w:p>
    <w:p>
      <w:pPr>
        <w:pStyle w:val="Normal"/>
        <w:rPr/>
      </w:pPr>
      <w:r>
        <w:rPr>
          <w:rFonts w:cs="Arial" w:ascii="Arial" w:hAnsi="Arial"/>
        </w:rPr>
        <w:t>Genauso wichtig wie das Schlafen ist für Katzen das Putzen. Man kann auch gründliche Fellpflege dazu sagen. Wann immer Eli danach ist, beginnt sie sich zu putzen. Sie leckt mit ihrer Zunge am Fell. Leckt allen Staub zwischen den Zehen ihrer Tatzen weg. Sie befeuchtet ihre Tatzen, um dann mit den angefeuchteten Tatzen ihr Gesicht zu reinigen. Es gibt keine Stelle an ihrem Körper, die sie nicht erreicht. Herrchen guckt manchmal ganz erstaunt zu, wie sich Eli dreht, streckt und krümmt, um auch wirklich jedes Stück Fell wieder zu säub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chmal hat man den Eindruck, dass es Eli irgendwie hinter den Ohren juckt. Dann setzt sie sich auf ihr Hinterteil, hebt eine Pfote in Richtung eines ihrer Ohren und kratzt sich. Dazu bewegt sie ihre Pfote in irrer Geschwindigkeit hin und her. Herrchen hat manchmal Angst, dass sie sich dabei verletzten könnte. Aber das geschieht eigentlich 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hast jetzt schon gehört, dass Eli frisst, trinkt, schläft und sich gründlich putzt. Sie hat aber noch mehr Möglichkeiten sich zu beschäftigen. Ganz wichtig sind der Katze Eli ihre Dehn- und Streckübungen. Das ist ihre tägliche Gymnastik. Du kennst sicher den Ausdruck Katzenbuckel. Das ist eine ihrer Lieblingsübungen. Dazu drückt sie ihren Rücken in einem Bogen nach oben. Genauso wichtig ist ihr auch das Strecken. Manchmal geht sie an ihren Kratzbaum, hängt sich mit den Vorderpfoten am Baum fest und lässt ihren Rücken ganz lang gestreckt durchhängen. Frauchen denkt, dass sie dies besonders gerne tut.</w:t>
      </w:r>
    </w:p>
    <w:p>
      <w:pPr>
        <w:pStyle w:val="Normal"/>
        <w:rPr>
          <w:rFonts w:ascii="Arial" w:hAnsi="Arial" w:cs="Arial"/>
        </w:rPr>
      </w:pPr>
      <w:r>
        <w:rPr>
          <w:rFonts w:cs="Arial" w:ascii="Arial" w:hAnsi="Arial"/>
        </w:rPr>
      </w:r>
    </w:p>
    <w:p>
      <w:pPr>
        <w:pStyle w:val="Normal"/>
        <w:rPr/>
      </w:pPr>
      <w:r>
        <w:rPr>
          <w:rFonts w:cs="Arial" w:ascii="Arial" w:hAnsi="Arial"/>
        </w:rPr>
        <w:t>Du kennst keinen Kratzbaum? Solche Kratzbäume für Hauskatzen kann man in der Tierhandlung kaufen. Der „Baumstamm“ der Kratzbäume besteht aus dicken Pappröhren, die mit groben Fäden aus Sisal eng umwickelt sind. Sisal ist eine Faser aus der man Fäden, Stricke oder auch Taue machen kann. – Die Krallen von Eli haken sich richtig gut in diese Sisalfäden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t du schon einmal eine Katze über eine längere Zeit in Ruhe beobach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3:00Z</dcterms:created>
  <dc:creator>uhuetter</dc:creator>
  <dc:description/>
  <cp:keywords/>
  <dc:language>en-US</dc:language>
  <cp:lastModifiedBy>Carolin Richtering</cp:lastModifiedBy>
  <cp:lastPrinted>2013-06-18T14:11:00Z</cp:lastPrinted>
  <dcterms:modified xsi:type="dcterms:W3CDTF">2013-09-09T13:16:00Z</dcterms:modified>
  <cp:revision>3</cp:revision>
  <dc:subject/>
  <dc:title>  Abt</dc:title>
</cp:coreProperties>
</file>