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1024255"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80" r="-35" b="-80"/>
                    <a:stretch>
                      <a:fillRect/>
                    </a:stretch>
                  </pic:blipFill>
                  <pic:spPr bwMode="auto">
                    <a:xfrm>
                      <a:off x="0" y="0"/>
                      <a:ext cx="1024255" cy="44831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t. 2  Pädagogische Diagnostik: Beispieltext zur Lesegeschwindigkeit: leich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Die Katze Eli</w:t>
      </w:r>
    </w:p>
    <w:p>
      <w:pPr>
        <w:pStyle w:val="Normal"/>
        <w:rPr>
          <w:rFonts w:ascii="Arial" w:hAnsi="Arial" w:cs="Arial"/>
        </w:rPr>
      </w:pPr>
      <w:r>
        <w:rPr>
          <w:rFonts w:cs="Arial" w:ascii="Arial" w:hAnsi="Arial"/>
        </w:rPr>
      </w:r>
    </w:p>
    <w:p>
      <w:pPr>
        <w:pStyle w:val="Normal"/>
        <w:rPr/>
      </w:pPr>
      <w:r>
        <w:rPr>
          <w:rFonts w:cs="Arial" w:ascii="Arial" w:hAnsi="Arial"/>
        </w:rPr>
        <w:t>Die Katze Eli lebt in einem großen Haus. Herrchen und Frauchen kümmern sich ganz viel um sie. Jeden Tag bekommt Eli frisches Wasser. Das Wasser wird in eine Trinkschale gefüllt. Jeden Morgen bekommt sie Feuchtfutter. Das Feuchtfutter wird in ihren Fressnapf gefüllt. Vier bis fünf Brocken Feuchtfutter bekommt Eli jeden Tag. Trockenfutter kann Eli den ganzen Tag über fressen. Das ist für Katzen richtig gut, weil es das Zahnfleisch massiert.</w:t>
      </w:r>
    </w:p>
    <w:p>
      <w:pPr>
        <w:pStyle w:val="Normal"/>
        <w:rPr>
          <w:rFonts w:ascii="Arial" w:hAnsi="Arial" w:cs="Arial"/>
        </w:rPr>
      </w:pPr>
      <w:r>
        <w:rPr>
          <w:rFonts w:cs="Arial" w:ascii="Arial" w:hAnsi="Arial"/>
        </w:rPr>
      </w:r>
    </w:p>
    <w:p>
      <w:pPr>
        <w:pStyle w:val="Normal"/>
        <w:rPr/>
      </w:pPr>
      <w:r>
        <w:rPr>
          <w:rFonts w:cs="Arial" w:ascii="Arial" w:hAnsi="Arial"/>
        </w:rPr>
        <w:t xml:space="preserve">Das Leben einer Hauskatze besteht nicht nur aus Fressen. Lange Zeit putzt sich Eli. Herrchen sieht Eli auch ganz oft schlafend.  Zum Schlafen sucht sie sich einen schönen Platz im Kleiderschrank. Dort liegt sie auf einem Stapel Pullover. Die Tür des Schranks ist ein wenig geöffnet. Dann hat Eli ein richtiges Versteck. </w:t>
      </w:r>
    </w:p>
    <w:p>
      <w:pPr>
        <w:pStyle w:val="Normal"/>
        <w:rPr>
          <w:rFonts w:ascii="Arial" w:hAnsi="Arial" w:cs="Arial"/>
        </w:rPr>
      </w:pPr>
      <w:r>
        <w:rPr>
          <w:rFonts w:cs="Arial" w:ascii="Arial" w:hAnsi="Arial"/>
        </w:rPr>
      </w:r>
    </w:p>
    <w:p>
      <w:pPr>
        <w:pStyle w:val="Normal"/>
        <w:rPr/>
      </w:pPr>
      <w:r>
        <w:rPr>
          <w:rFonts w:cs="Arial" w:ascii="Arial" w:hAnsi="Arial"/>
        </w:rPr>
        <w:t>Putzen ist für Katzen auch ganz wichtig. Man könnte auch gründliche Fellpflege dazu sagen. Immer wieder putzt Eli sich. Sie leckt dann mit ihrer Zunge am Fell. Leckt allen Staub zwischen den Zehen ihrer Tatzen weg. Mit angefeuchteten Tatzen reinigt sie ihr Gesicht. Es gibt keine Stelle ihres Fells, die  nicht geputzt wird. Beim Putzen dreht, streckt und krümmt sich Eli. Herrchen findet Eli richtig gelenk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chmal juckt es Eli hinter den Ohren. Frauchen denkt, dass es Eli juckt. Ob es so ist? Das kann man nur vermuten. Jedenfalls setzt sich Eli auf ihr Hinterteil. Hebt eine Pfote in Richtung eines Ohres und kratzt. Das heißt in rasender Geschwindigkeit bewegt sich ihre Pfote am Ohr. Sie verletzt sich dabei nicht. Obwohl Herrchen das manchmal befürchtet. </w:t>
      </w:r>
    </w:p>
    <w:p>
      <w:pPr>
        <w:pStyle w:val="Normal"/>
        <w:rPr>
          <w:rFonts w:ascii="Arial" w:hAnsi="Arial" w:cs="Arial"/>
        </w:rPr>
      </w:pPr>
      <w:r>
        <w:rPr>
          <w:rFonts w:cs="Arial" w:ascii="Arial" w:hAnsi="Arial"/>
        </w:rPr>
      </w:r>
    </w:p>
    <w:p>
      <w:pPr>
        <w:pStyle w:val="Normal"/>
        <w:rPr/>
      </w:pPr>
      <w:r>
        <w:rPr>
          <w:rFonts w:cs="Arial" w:ascii="Arial" w:hAnsi="Arial"/>
        </w:rPr>
        <w:t xml:space="preserve">Eli frisst, trinkt, schläft und putzt sich. Das hast du hier schon gehört. Sie tut aber noch mehr. Die Katze Eli liebt Dehn- und Streckübungen. Das ist für sie Gymnastik. – Du kennst sicher das Wort Katzenbuckel. Das ist ihre Lieblingsübung. Dazu drückt sie ihren Rücken in einem Bogen nach oben. Genauso wichtig: Eli mag sich gerne strecken. Dafür geht sie an ihren Kratzbaum. Dort hängt sie sich mit ihren Vorderpfoten ein. Sie streckt ihren Rücken und lässt ihn durchhängen. Frauchen findet das toll. </w:t>
      </w:r>
    </w:p>
    <w:p>
      <w:pPr>
        <w:pStyle w:val="Normal"/>
        <w:rPr>
          <w:rFonts w:ascii="Arial" w:hAnsi="Arial" w:cs="Arial"/>
        </w:rPr>
      </w:pPr>
      <w:r>
        <w:rPr>
          <w:rFonts w:cs="Arial" w:ascii="Arial" w:hAnsi="Arial"/>
        </w:rPr>
      </w:r>
    </w:p>
    <w:p>
      <w:pPr>
        <w:pStyle w:val="Normal"/>
        <w:rPr/>
      </w:pPr>
      <w:r>
        <w:rPr>
          <w:rFonts w:cs="Arial" w:ascii="Arial" w:hAnsi="Arial"/>
        </w:rPr>
        <w:t xml:space="preserve">Du kennst keinen Kratzbaum? Kratzbäume kauft man in der Tierhandlung. Eine Pappröhre bildet den Baumstamm. Um den Stamm sind Sisalfäden gewickelt. Sisal ist eine Naturfaser. Die Krallen von Eli haken sich da gut e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r freien Natur fangen Katzen Mäuse. Im Haus von Herrchen und Frauchen gibt es aber keine Mäuse. Deswegen spielt Eli jeden Tag Mäusefangen. Das geht so: Eli legt sich flach auf den Boden. Sie tut, als ob sie eine Maus sieht. Plötzlich springt sie auf, rast los und sucht sich ein Ziel. Das Ziel ist ein Ball. Ein Katzenball. Ein anderes Ziel ist eine Spielmaus. Frauchen hat die Spielmaus gekauft. Die Spielmaus wird von Eli gepackt und ins Maul genommen. Eli hat gewo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nnst du eine Katze? Hast du mit ihr gespielt? Wie heißt die Katz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2:23:00Z</dcterms:created>
  <dc:creator>uhuetter</dc:creator>
  <dc:description/>
  <cp:keywords/>
  <dc:language>en-US</dc:language>
  <cp:lastModifiedBy>Carolin Richtering</cp:lastModifiedBy>
  <cp:lastPrinted>2013-06-18T14:15:00Z</cp:lastPrinted>
  <dcterms:modified xsi:type="dcterms:W3CDTF">2013-09-09T13:14:00Z</dcterms:modified>
  <cp:revision>3</cp:revision>
  <dc:subject/>
  <dc:title>  Abt</dc:title>
</cp:coreProperties>
</file>