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drawing>
          <wp:inline distT="0" distB="0" distL="0" distR="0">
            <wp:extent cx="1024255"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80" r="-35" b="-80"/>
                    <a:stretch>
                      <a:fillRect/>
                    </a:stretch>
                  </pic:blipFill>
                  <pic:spPr bwMode="auto">
                    <a:xfrm>
                      <a:off x="0" y="0"/>
                      <a:ext cx="1024255" cy="44831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t. 2  Pädagogische Diagnostik: Beispieltext zur Lesegeschwindigkeit: sehr leich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Die Katze Eli</w:t>
      </w:r>
    </w:p>
    <w:p>
      <w:pPr>
        <w:pStyle w:val="Normal"/>
        <w:rPr>
          <w:rFonts w:ascii="Arial" w:hAnsi="Arial" w:cs="Arial"/>
        </w:rPr>
      </w:pPr>
      <w:r>
        <w:rPr>
          <w:rFonts w:cs="Arial" w:ascii="Arial" w:hAnsi="Arial"/>
        </w:rPr>
      </w:r>
    </w:p>
    <w:p>
      <w:pPr>
        <w:pStyle w:val="Normal"/>
        <w:rPr/>
      </w:pPr>
      <w:r>
        <w:rPr>
          <w:rFonts w:cs="Arial" w:ascii="Arial" w:hAnsi="Arial"/>
        </w:rPr>
        <w:t xml:space="preserve">Die Katze Eli lebt in einem Haus. Mike kümmert sich um sie. Jeden Tag gibt er Eli frisches Wasser. Das Wasser wird in eine Trinkschale gefüllt. Dann kann Eli gut trinken. – Das Feuchtfutter wird in ihren Fressnapf gefüllt. Fünf Brocken Feuchtfutter bekommt Eli jeden Tag. Trockenfutter kann Eli immer fressen. Das ist für Katzen gut. So wird das Zahnfleisch massiert. </w:t>
      </w:r>
    </w:p>
    <w:p>
      <w:pPr>
        <w:pStyle w:val="Normal"/>
        <w:rPr>
          <w:rFonts w:ascii="Arial" w:hAnsi="Arial" w:cs="Arial"/>
        </w:rPr>
      </w:pPr>
      <w:r>
        <w:rPr>
          <w:rFonts w:cs="Arial" w:ascii="Arial" w:hAnsi="Arial"/>
        </w:rPr>
      </w:r>
    </w:p>
    <w:p>
      <w:pPr>
        <w:pStyle w:val="Normal"/>
        <w:rPr/>
      </w:pPr>
      <w:r>
        <w:rPr>
          <w:rFonts w:cs="Arial" w:ascii="Arial" w:hAnsi="Arial"/>
        </w:rPr>
        <w:t xml:space="preserve">Eli kann mehr als fressen. Ganz viel Zeit braucht Eli zum Schlafen. Zum Schlafen sucht Eli sich einen Platz. Im Schrank liegen Pullover. Genau auf diesen Pullovern liegt sie gerne. Die Tür des Schrankes ist geöffnet. So hat Eli ein Versteck. </w:t>
      </w:r>
    </w:p>
    <w:p>
      <w:pPr>
        <w:pStyle w:val="Normal"/>
        <w:rPr>
          <w:rFonts w:ascii="Arial" w:hAnsi="Arial" w:cs="Arial"/>
        </w:rPr>
      </w:pPr>
      <w:r>
        <w:rPr>
          <w:rFonts w:cs="Arial" w:ascii="Arial" w:hAnsi="Arial"/>
        </w:rPr>
      </w:r>
    </w:p>
    <w:p>
      <w:pPr>
        <w:pStyle w:val="Normal"/>
        <w:rPr/>
      </w:pPr>
      <w:r>
        <w:rPr>
          <w:rFonts w:cs="Arial" w:ascii="Arial" w:hAnsi="Arial"/>
        </w:rPr>
        <w:t xml:space="preserve">Putzen ist für Katzen ganz wichtig. Man könnte auch Fellpflege dazu sagen. Immer wieder putzt Eli sich. Dann leckt sie mit ihrer Zunge das Fell ab. So wird es sauber. Auch zwischen den Zehen leckt Eli sich. Dann ist da kein Staub mehr. Mit feuchten Tatzen reinigt sie ihr Gesicht. Das ganze Fell wird sauber. Beim Putzen dreht sich Eli. Sie krümmt sich. Sie streckt sich. Herrchen findet Eli richtig gelenkig. </w:t>
      </w:r>
    </w:p>
    <w:p>
      <w:pPr>
        <w:pStyle w:val="Normal"/>
        <w:rPr>
          <w:rFonts w:ascii="Arial" w:hAnsi="Arial" w:cs="Arial"/>
        </w:rPr>
      </w:pPr>
      <w:r>
        <w:rPr>
          <w:rFonts w:cs="Arial" w:ascii="Arial" w:hAnsi="Arial"/>
        </w:rPr>
      </w:r>
    </w:p>
    <w:p>
      <w:pPr>
        <w:pStyle w:val="Normal"/>
        <w:rPr/>
      </w:pPr>
      <w:r>
        <w:rPr>
          <w:rFonts w:cs="Arial" w:ascii="Arial" w:hAnsi="Arial"/>
        </w:rPr>
        <w:t>Manchmal juckt es Eli hinter den Ohren. Frauchen denkt, dass es Eli juckt. Ob es so ist? Das kann man nur vermuten. Eli setzt sich auf ihr Hinterteil. Hebt eine Pfote in Richtung eines Ohres. Dann kratzt sie sich. Sie bewegt ihre Pfote immer wieder hin und her. Sie verletzt sich dabei nicht. Herrchen befürchtet das manchm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i frisst, trinkt, schläft und putzt sich. Das hast du hier schon gelesen. Sie tut aber noch mehr. Die Katze Eli liebt Dehn- und Streckübungen. Das ist für sie Sport. – Du kennst das Wort Katzenbuckel? Das ist ihre Lieblingsübung. Dazu drückt sie ihren Rücken im Bogen nach oben. – Eli streckt sich gerne. Dafür geht sie zum Kratzbaum. Ihre Vorderpfoten stützen sie. Sie streckt ihren Rücken. Sie lässt ihn durchhängen. Mike findet das to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 kennst keinen Kratzbaum? Kratzbäume kauft man in der Tierhandlung. Eine Röhre aus Pappe bildet den Baumstamm. Um den Stamm sind Sisalfäden gewickelt. Sisal ist eine Naturfaser. Elis Krallen haken sich gut ein. </w:t>
      </w:r>
    </w:p>
    <w:p>
      <w:pPr>
        <w:pStyle w:val="Normal"/>
        <w:rPr>
          <w:rFonts w:ascii="Arial" w:hAnsi="Arial" w:cs="Arial"/>
        </w:rPr>
      </w:pPr>
      <w:r>
        <w:rPr>
          <w:rFonts w:cs="Arial" w:ascii="Arial" w:hAnsi="Arial"/>
        </w:rPr>
      </w:r>
    </w:p>
    <w:p>
      <w:pPr>
        <w:pStyle w:val="Normal"/>
        <w:rPr/>
      </w:pPr>
      <w:r>
        <w:rPr>
          <w:rFonts w:cs="Arial" w:ascii="Arial" w:hAnsi="Arial"/>
        </w:rPr>
        <w:t>In der Natur fangen Katzen Mäuse. Im Haus gibt es keine Mäuse. Deswegen spielt Eli jeden Tag Mäusefangen. Das geht so: Eli legt sich auf den Boden. Sie tut, als ob sie eine Maus sieht. Plötzlich springt sie auf. Dann rast sie los. Die sucht sich ein Ziel. Das Ziel ist ein Ball. Ein Katzenball. Extra für Eli gekauft. - Ein anderes Ziel ist eine Spielmaus. Frauchen hat die Spielmaus gekauft. Die Spielmaus wird von Eli gepackt und ins Maul genommen. Eli hat gewonnen!</w:t>
      </w:r>
    </w:p>
    <w:p>
      <w:pPr>
        <w:pStyle w:val="Normal"/>
        <w:rPr>
          <w:rFonts w:ascii="Arial" w:hAnsi="Arial" w:cs="Arial"/>
        </w:rPr>
      </w:pPr>
      <w:r>
        <w:rPr>
          <w:rFonts w:cs="Arial" w:ascii="Arial" w:hAnsi="Arial"/>
        </w:rPr>
      </w:r>
    </w:p>
    <w:p>
      <w:pPr>
        <w:pStyle w:val="Normal"/>
        <w:rPr/>
      </w:pPr>
      <w:r>
        <w:rPr>
          <w:rFonts w:cs="Arial" w:ascii="Arial" w:hAnsi="Arial"/>
        </w:rPr>
        <w:t xml:space="preserve">Eli sitzt gerne am Fenster. Sie schaut durch die Scheibe. Will sie die Vögel beobachten? Sie wird unruhig, wenn ein Vogel vorbeifliegt. Gerne würde Eli einen Vogel fangen. Aber sie darf nicht nach draußen. </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rPr>
        <w:t>Kennst du eine Katze? Hast du mit ihr gespielt? Wie heißt die Katz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2:27:00Z</dcterms:created>
  <dc:creator>uhuetter</dc:creator>
  <dc:description/>
  <cp:keywords/>
  <dc:language>en-US</dc:language>
  <cp:lastModifiedBy>Carolin Richtering</cp:lastModifiedBy>
  <cp:lastPrinted>2013-06-18T13:44:00Z</cp:lastPrinted>
  <dcterms:modified xsi:type="dcterms:W3CDTF">2013-09-09T13:15:00Z</dcterms:modified>
  <cp:revision>4</cp:revision>
  <dc:subject/>
  <dc:title>  Abt</dc:title>
</cp:coreProperties>
</file>