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vanish/>
        </w:rPr>
      </w:pPr>
      <w:r>
        <w:rPr>
          <w:vanish/>
        </w:rPr>
        <w:object w:dxaOrig="791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8.35pt;height:88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3311710" r:id="rId2"/>
        </w:object>
      </w:r>
    </w:p>
    <w:p>
      <w:pPr>
        <w:pStyle w:val="Normal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Schriftliche Ausarbeitung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ach § 12 und § 20 Ausbildungs- und Prüfungsordnung für Lehrämter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m Rahmen der Zweiten Staatsprüfung für das Lehramt a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öffentlichen Schul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Bearbeitungszeitraum: </w:t>
      </w:r>
      <w:r>
        <w:rPr>
          <w:b/>
        </w:rPr>
        <w:t>{bitte eintragen}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im Kompetenzbereich: </w:t>
      </w:r>
      <w:r>
        <w:rPr>
          <w:b/>
          <w:sz w:val="32"/>
        </w:rPr>
        <w:t>{bitte eintragen}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tel: {bitte eintragen}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32"/>
        </w:rPr>
        <w:t>Hauptseminar:</w:t>
        <w:tab/>
        <w:t>{bitte eintragen}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32"/>
        </w:rPr>
        <w:t>Referent:</w:t>
        <w:tab/>
        <w:tab/>
        <w:tab/>
        <w:t>{bitte eintragen}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32"/>
        </w:rPr>
        <w:t>Korreferent:</w:t>
        <w:tab/>
        <w:tab/>
        <w:t>{bitte eintragen}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32"/>
        </w:rPr>
        <w:t>Fachleitung Erziehungswissenschaften:</w:t>
      </w:r>
    </w:p>
    <w:p>
      <w:pPr>
        <w:pStyle w:val="Normal"/>
        <w:numPr>
          <w:ilvl w:val="0"/>
          <w:numId w:val="0"/>
        </w:numPr>
        <w:ind w:left="2124" w:firstLine="708"/>
        <w:jc w:val="left"/>
        <w:outlineLvl w:val="0"/>
        <w:rPr>
          <w:b/>
          <w:b/>
          <w:sz w:val="32"/>
        </w:rPr>
      </w:pPr>
      <w:r>
        <w:rPr>
          <w:b/>
          <w:sz w:val="32"/>
        </w:rPr>
        <w:t>{bitte eintragen}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vorgelegt von: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Martha Muster {Pflichtfeld}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Lehramt an {bitte eintragen}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Bitte beachten: Adresse ist nicht erforderli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1:00Z</dcterms:created>
  <dc:creator>iböning</dc:creator>
  <dc:description/>
  <dc:language>en-US</dc:language>
  <cp:lastModifiedBy>Aljoscha</cp:lastModifiedBy>
  <cp:lastPrinted>2008-08-21T12:45:00Z</cp:lastPrinted>
  <dcterms:modified xsi:type="dcterms:W3CDTF">2013-12-09T11:11:00Z</dcterms:modified>
  <cp:revision>2</cp:revision>
  <dc:subject/>
  <dc:title/>
</cp:coreProperties>
</file>