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Arbeitsblatt Evaluationszielscheibe</w:t>
      </w:r>
    </w:p>
    <w:p>
      <w:pPr>
        <w:pStyle w:val="Flietext"/>
        <w:rPr>
          <w:b/>
          <w:b/>
        </w:rPr>
      </w:pPr>
      <w:r>
        <w:rPr/>
        <w:t>Bewerten Sie bitte die einzelnen Teilbereiche, indem Sie Kreuze in den entsprechenden Ringen setzen.</w:t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481"/>
        <w:gridCol w:w="230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= Trifft zu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Trifft überwiegend z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= Trifft im Ansatz z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= Trifft nicht z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750060</wp:posOffset>
                </wp:positionV>
                <wp:extent cx="3771265" cy="3746500"/>
                <wp:effectExtent l="1270" t="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3746520"/>
                          <a:chOff x="0" y="0"/>
                          <a:chExt cx="3771360" cy="3746520"/>
                        </a:xfrm>
                      </wpg:grpSpPr>
                      <wps:wsp>
                        <wps:cNvSpPr/>
                        <wps:spPr>
                          <a:xfrm>
                            <a:off x="50760" y="59040"/>
                            <a:ext cx="3720600" cy="366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45680"/>
                            <a:ext cx="2984400" cy="28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879480"/>
                            <a:ext cx="2129040" cy="201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297800"/>
                            <a:ext cx="1187280" cy="1183680"/>
                          </a:xfrm>
                          <a:prstGeom prst="ellipse">
                            <a:avLst/>
                          </a:prstGeom>
                          <a:solidFill>
                            <a:srgbClr val="cccc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1349280"/>
                            <a:ext cx="1836360" cy="536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885320"/>
                            <a:ext cx="894240" cy="16642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885320"/>
                            <a:ext cx="1757160" cy="7408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346680"/>
                            <a:ext cx="1163160" cy="15537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5200" y="0"/>
                            <a:ext cx="0" cy="190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447920"/>
                            <a:ext cx="11880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1451520"/>
                            <a:ext cx="5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1029240"/>
                            <a:ext cx="11880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1033200"/>
                            <a:ext cx="5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627480"/>
                            <a:ext cx="11880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630720"/>
                            <a:ext cx="5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5440" y="208800"/>
                            <a:ext cx="11880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1080" y="212040"/>
                            <a:ext cx="55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8800" y="1900440"/>
                            <a:ext cx="356400" cy="184608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280" y="1893600"/>
                            <a:ext cx="1582920" cy="1064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0"/>
                            <a:ext cx="1915200" cy="315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70800"/>
                            <a:ext cx="1179360" cy="15138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7.8pt;width:296.95pt;height:294.9pt" coordorigin="1440,2756" coordsize="5939,5898">
                <v:oval id="shape_0" fillcolor="white" stroked="t" o:allowincell="f" style="position:absolute;left:1520;top:2849;width:5858;height:5763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2106;top:3458;width:4699;height:4545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white" stroked="t" o:allowincell="f" style="position:absolute;left:2779;top:4141;width:3352;height:3180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oval id="shape_0" fillcolor="#cccccc" stroked="t" o:allowincell="f" style="position:absolute;left:3515;top:4800;width:1869;height:1863;mso-wrap-style:none;v-text-anchor:middle">
                  <v:fill o:detectmouseclick="t" type="solid" color2="#333333"/>
                  <v:stroke color="black" weight="9000" joinstyle="miter" endcap="flat"/>
                  <w10:wrap type="none"/>
                </v:oval>
                <v:line id="shape_0" from="4456,4881" to="7347,5724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456,5725" to="5863,8345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456,5725" to="7222,6891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4444,3302" to="6275,57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4456,2756" to="4456,5748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62;top:5036;width:186;height:210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8;top:5042;width:8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62;top:4377;width:186;height:210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4418;top:4383;width:8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62;top:3744;width:186;height:210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4418;top:3749;width:8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62;top:3085;width:186;height:210;mso-wrap-style:none;v-text-anchor:middle">
                  <v:fill o:detectmouseclick="t" type="solid" color2="black"/>
                  <v:stroke color="black" weight="9000" joinstyle="miter" endcap="flat"/>
                  <w10:wrap type="none"/>
                </v:oval>
                <v:shape id="shape_0" stroked="f" o:allowincell="f" style="position:absolute;left:4418;top:3090;width:8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95,5749" to="4455,8655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963,5738" to="4455,7413" stroked="t" o:allowincell="f" style="position:absolute;flip:y">
                  <v:stroke color="black" weight="9000" joinstyle="miter" endcap="flat"/>
                  <v:fill o:detectmouseclick="t" on="false"/>
                  <w10:wrap type="none"/>
                </v:line>
                <v:line id="shape_0" from="1440,5228" to="4455,5724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  <v:line id="shape_0" from="2599,3340" to="4455,572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148608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 F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040;top:234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 Fr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07260</wp:posOffset>
                </wp:positionV>
                <wp:extent cx="2057400" cy="4572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F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7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F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578860</wp:posOffset>
                </wp:positionV>
                <wp:extent cx="1714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F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281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F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836160</wp:posOffset>
                </wp:positionV>
                <wp:extent cx="1714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F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80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F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521960</wp:posOffset>
                </wp:positionV>
                <wp:extent cx="1714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F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34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F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64760</wp:posOffset>
                </wp:positionV>
                <wp:extent cx="1714500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Fra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9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 Fr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921760</wp:posOffset>
                </wp:positionV>
                <wp:extent cx="1714500" cy="800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F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308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F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435860</wp:posOffset>
                </wp:positionV>
                <wp:extent cx="1714500" cy="571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F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91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F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521460</wp:posOffset>
                </wp:positionV>
                <wp:extent cx="22860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F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F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tex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 2006, Landesinstitut für Schule, Bremen [www.lis.bremen.de]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Franz Wester, Andreas Soltau, Liane Parad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241935</wp:posOffset>
                </wp:positionV>
                <wp:extent cx="787400" cy="79946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8"/>
              <w:szCs w:val="28"/>
            </w:rPr>
            <w:t>Methodenbox Selbstevaluation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40"/>
        </w:tabs>
        <w:ind w:left="114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88"/>
        </w:tabs>
        <w:ind w:left="15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07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58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08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5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09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4668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Flie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Heading1"/>
    <w:next w:val="Flietexteingerckt"/>
    <w:qFormat/>
    <w:pPr>
      <w:numPr>
        <w:ilvl w:val="1"/>
        <w:numId w:val="1"/>
      </w:numPr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Normal"/>
    <w:next w:val="Flietext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Tahoma" w:hAnsi="Tahoma" w:cs="Tahoma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lietextZchn">
    <w:name w:val="Fließtext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Berschrift7Zchn">
    <w:name w:val="Überschrift 7 Zchn"/>
    <w:basedOn w:val="AbsatzStandardschriftart"/>
    <w:qFormat/>
    <w:rPr>
      <w:sz w:val="24"/>
      <w:szCs w:val="24"/>
      <w:lang w:val="de-DE" w:bidi="ar-SA"/>
    </w:rPr>
  </w:style>
  <w:style w:type="character" w:styleId="FlietexteingercktZchn">
    <w:name w:val="Fließtext eingerückt Zchn"/>
    <w:basedOn w:val="FlietextZch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textOrdnungspunkte">
    <w:name w:val="Fließtext Ordnungspunkte"/>
    <w:basedOn w:val="Flietext"/>
    <w:qFormat/>
    <w:pPr>
      <w:numPr>
        <w:ilvl w:val="0"/>
        <w:numId w:val="4"/>
      </w:numPr>
    </w:pPr>
    <w:rPr/>
  </w:style>
  <w:style w:type="paragraph" w:styleId="Flietexteingerckt">
    <w:name w:val="Fließtext eingerückt"/>
    <w:basedOn w:val="Flietext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360"/>
      <w:outlineLvl w:val="1"/>
    </w:pPr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eschriftung">
    <w:name w:val="Beschriftung"/>
    <w:basedOn w:val="Normal"/>
    <w:next w:val="Normal"/>
    <w:qFormat/>
    <w:pPr>
      <w:jc w:val="right"/>
    </w:pPr>
    <w:rPr>
      <w:rFonts w:ascii="Arial" w:hAnsi="Arial" w:cs="Arial"/>
      <w:bCs/>
      <w:sz w:val="20"/>
      <w:szCs w:val="20"/>
    </w:rPr>
  </w:style>
  <w:style w:type="paragraph" w:styleId="Formatvorlage1">
    <w:name w:val="Formatvorlage1"/>
    <w:basedOn w:val="Normal"/>
    <w:qFormat/>
    <w:pPr>
      <w:spacing w:before="180" w:after="0"/>
      <w:ind w:left="540" w:hanging="180"/>
      <w:jc w:val="both"/>
    </w:pPr>
    <w:rPr>
      <w:rFonts w:ascii="Arial" w:hAnsi="Arial" w:cs="Arial"/>
      <w:sz w:val="22"/>
    </w:rPr>
  </w:style>
  <w:style w:type="paragraph" w:styleId="FlietexteingercktOrdnungspunkte">
    <w:name w:val="Fließtext eingerückt Ordnungspunkte"/>
    <w:basedOn w:val="Flietexteingerckt"/>
    <w:qFormat/>
    <w:pPr>
      <w:numPr>
        <w:ilvl w:val="0"/>
        <w:numId w:val="2"/>
      </w:numPr>
    </w:pPr>
    <w:rPr/>
  </w:style>
  <w:style w:type="paragraph" w:styleId="Kstchenankreuzen">
    <w:name w:val="Kästchen ankreuzen"/>
    <w:basedOn w:val="FlietextOrdnungspunkte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tionsmethoden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49:00Z</dcterms:created>
  <dc:creator>asoltau</dc:creator>
  <dc:description/>
  <cp:keywords/>
  <dc:language>en-US</dc:language>
  <cp:lastModifiedBy>Andreas Soltau</cp:lastModifiedBy>
  <cp:lastPrinted>2006-07-03T14:10:00Z</cp:lastPrinted>
  <dcterms:modified xsi:type="dcterms:W3CDTF">2006-07-03T12:49:00Z</dcterms:modified>
  <cp:revision>2</cp:revision>
  <dc:subject/>
  <dc:title>Methodenname</dc:title>
</cp:coreProperties>
</file>