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62"/>
        <w:gridCol w:w="180"/>
        <w:gridCol w:w="360"/>
        <w:gridCol w:w="180"/>
        <w:gridCol w:w="360"/>
        <w:gridCol w:w="180"/>
        <w:gridCol w:w="360"/>
        <w:gridCol w:w="180"/>
        <w:gridCol w:w="360"/>
        <w:gridCol w:w="180"/>
        <w:gridCol w:w="360"/>
        <w:gridCol w:w="163"/>
        <w:gridCol w:w="377"/>
        <w:gridCol w:w="360"/>
        <w:gridCol w:w="180"/>
        <w:gridCol w:w="360"/>
        <w:gridCol w:w="163"/>
        <w:gridCol w:w="377"/>
        <w:gridCol w:w="180"/>
        <w:gridCol w:w="360"/>
        <w:gridCol w:w="180"/>
        <w:gridCol w:w="360"/>
        <w:gridCol w:w="163"/>
        <w:gridCol w:w="377"/>
        <w:gridCol w:w="163"/>
        <w:gridCol w:w="588"/>
        <w:gridCol w:w="27"/>
      </w:tblGrid>
      <w:tr>
        <w:trPr>
          <w:trHeight w:val="284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Phasenplan</w:t>
            </w:r>
          </w:p>
        </w:tc>
        <w:tc>
          <w:tcPr>
            <w:tcW w:w="75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 xml:space="preserve">Dezember            Januar               Februar               März              April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lanung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2222500" cy="444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264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2.7pt" to="180.1pt,3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8255" t="5080" r="889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black" stroked="t" o:allowincell="t" style="position:absolute;margin-left:4.3pt;margin-top:0.6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8110</wp:posOffset>
                      </wp:positionV>
                      <wp:extent cx="457200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>07.1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2pt;mso-wrap-distance-left:9.05pt;mso-wrap-distance-right:9.05pt;mso-wrap-distance-top:0pt;mso-wrap-distance-bottom:0pt;margin-top:9.3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  <w:t>07.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8255" t="508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1.1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eginn der Grobplanung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30480" t="30480" r="30480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6400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1pt;margin-top:1.85pt;width:8.95pt;height:8.95pt;mso-wrap-style:none;v-text-anchor:middle;rotation:31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obplanung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1590</wp:posOffset>
                      </wp:positionV>
                      <wp:extent cx="800100" cy="1098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.15pt;margin-top:1.7pt;width:62.95pt;height:8.6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7795</wp:posOffset>
                      </wp:positionV>
                      <wp:extent cx="457200" cy="2184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>07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2pt;mso-wrap-distance-left:9.05pt;mso-wrap-distance-right:9.05pt;mso-wrap-distance-top:0pt;mso-wrap-distance-bottom:0pt;margin-top:10.8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  <w:t>07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obplanung abgeschloss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30480" t="30480" r="30480" b="304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6400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pt;margin-top:1.95pt;width:8.95pt;height:8.95pt;mso-wrap-style:none;v-text-anchor:middle;rotation:31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einplanung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065</wp:posOffset>
                      </wp:positionV>
                      <wp:extent cx="13239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.3pt;margin-top:0.95pt;width:104.2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0650</wp:posOffset>
                      </wp:positionV>
                      <wp:extent cx="457200" cy="2184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>15.0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2pt;mso-wrap-distance-left:9.05pt;mso-wrap-distance-right:9.05pt;mso-wrap-distance-top:0pt;mso-wrap-distance-bottom:0pt;margin-top:9.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  <w:t>15.0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einplanung abgeschloss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30480" t="30480" r="30480" b="304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6400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1pt;margin-top:0.9pt;width:8.95pt;height:8.95pt;mso-wrap-style:none;v-text-anchor:middle;rotation:31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ealisierung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8255" t="5080" r="889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1pt;margin-top:1.2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035</wp:posOffset>
                      </wp:positionV>
                      <wp:extent cx="145923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2.05pt" to="126.4pt,2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1605</wp:posOffset>
                      </wp:positionV>
                      <wp:extent cx="457200" cy="2184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>18.0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2pt;mso-wrap-distance-left:9.05pt;mso-wrap-distance-right:9.05pt;mso-wrap-distance-top:0pt;mso-wrap-distance-bottom:0pt;margin-top:11.1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  <w:t>18.0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8255" t="5080" r="889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75pt;margin-top:0.4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eginn der Realisierungsphase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30480" t="30480" r="30480" b="304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6400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25pt;margin-top:1.55pt;width:8.95pt;height:8.95pt;mso-wrap-style:none;v-text-anchor:middle;rotation:31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cherchen durchführ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955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3.2pt;margin-top:1.65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aterial beschaff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1435</wp:posOffset>
                      </wp:positionV>
                      <wp:extent cx="3937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2.2pt;margin-top:4.05pt;width:30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mbau und Programmierung 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8255" t="5080" r="889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1.7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1910</wp:posOffset>
                      </wp:positionV>
                      <wp:extent cx="789305" cy="3175"/>
                      <wp:effectExtent l="635" t="28575" r="63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948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3.3pt" to="66.1pt,3.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8255" t="5080" r="889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4pt;margin-top:2.6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euerungsprogramm erstell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8pt;margin-top:0.8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S und Reihenklemmen auf Tafeln montier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9pt;margin-top:1.1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e Komponenten verdraht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0</wp:posOffset>
                      </wp:positionV>
                      <wp:extent cx="468630" cy="1079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0.95pt;margin-top:1.5pt;width:36.85pt;height:8.4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apterkabel anfertig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970</wp:posOffset>
                      </wp:positionV>
                      <wp:extent cx="190500" cy="1238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.8pt;margin-top:1.1pt;width:14.95pt;height:9.7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unktion testen und evtl. Fehler beseitig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5240</wp:posOffset>
                      </wp:positionV>
                      <wp:extent cx="1905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8.95pt;margin-top:1.2pt;width:14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18745</wp:posOffset>
                      </wp:positionV>
                      <wp:extent cx="457200" cy="21844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>07.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2pt;mso-wrap-distance-left:9.05pt;mso-wrap-distance-right:9.05pt;mso-wrap-distance-top:0pt;mso-wrap-distance-bottom:0pt;margin-top:9.35pt;mso-position-vertical-relative:text;margin-left: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  <w:t>07.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Gesamtanlage ist fertig und überprüft</w:t>
            </w:r>
          </w:p>
        </w:tc>
        <w:tc>
          <w:tcPr>
            <w:tcW w:w="46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30480" t="30480" r="30480" b="304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6400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85pt;margin-top:0.65pt;width:8.95pt;height:8.95pt;mso-wrap-style:none;v-text-anchor:middle;rotation:31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jektabschlussphase</w:t>
            </w:r>
          </w:p>
        </w:tc>
        <w:tc>
          <w:tcPr>
            <w:tcW w:w="46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15</wp:posOffset>
                      </wp:positionV>
                      <wp:extent cx="699770" cy="590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95pt;margin-top:0.45pt;width:55.0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8255" t="5080" r="8890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35pt;margin-top:2.7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8255" t="5080" r="889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2.6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äsentation und Dokumentation vorbereiten</w:t>
            </w:r>
          </w:p>
        </w:tc>
        <w:tc>
          <w:tcPr>
            <w:tcW w:w="46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510</wp:posOffset>
                      </wp:positionV>
                      <wp:extent cx="358140" cy="1117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.55pt;margin-top:1.3pt;width:28.15pt;height:8.7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äsentation</w:t>
            </w:r>
          </w:p>
        </w:tc>
        <w:tc>
          <w:tcPr>
            <w:tcW w:w="46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30480" t="30480" r="30480" b="304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6400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1.6pt;width:8.95pt;height:8.95pt;mso-wrap-style:none;v-text-anchor:middle;rotation:31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635</wp:posOffset>
                      </wp:positionV>
                      <wp:extent cx="457200" cy="21844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>15.04.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2pt;mso-wrap-distance-left:9.05pt;mso-wrap-distance-right:9.05pt;mso-wrap-distance-top:0pt;mso-wrap-distance-bottom:0pt;margin-top:-0.05pt;mso-position-vertical-relative:text;margin-left: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  <w:t>15.04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jekt reflektieren und bewerten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3.8pt;margin-top:1.1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6365</wp:posOffset>
                      </wp:positionV>
                      <wp:extent cx="457200" cy="21844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>21.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2pt;mso-wrap-distance-left:9.05pt;mso-wrap-distance-right:9.05pt;mso-wrap-distance-top:0pt;mso-wrap-distance-bottom:0pt;margin-top:9.9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  <w:t>21.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jektende</w:t>
            </w:r>
          </w:p>
        </w:tc>
        <w:tc>
          <w:tcPr>
            <w:tcW w:w="46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30480" t="30480" r="30480" b="304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6400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3pt;margin-top:0.65pt;width:8.95pt;height:8.95pt;mso-wrap-style:none;v-text-anchor:middle;rotation:31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jektmanagement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4130</wp:posOffset>
                      </wp:positionV>
                      <wp:extent cx="4235450" cy="1035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54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8.5pt;margin-top:1.9pt;width:333.45pt;height:8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LT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NextLT Light;Times New Roman" w:hAnsi="FrutigerNextLT Light;Times New Roman" w:eastAsia="Times New Roman" w:cs="FrutigerNextLT Light;Times New Roman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2:00Z</dcterms:created>
  <dc:creator>juhlig</dc:creator>
  <dc:description/>
  <cp:keywords/>
  <dc:language>en-US</dc:language>
  <cp:lastModifiedBy>juhlig</cp:lastModifiedBy>
  <dcterms:modified xsi:type="dcterms:W3CDTF">2009-11-16T12:56:00Z</dcterms:modified>
  <cp:revision>3</cp:revision>
  <dc:subject/>
  <dc:title>Arbeitspakete und Vorgänge</dc:title>
</cp:coreProperties>
</file>