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480"/>
        <w:rPr>
          <w:rFonts w:ascii="Arial;Arial" w:hAnsi="Arial;Arial" w:cs="Arial;Arial"/>
        </w:rPr>
      </w:pPr>
      <w:r>
        <w:object w:dxaOrig="2430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6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476974" r:id="rId2"/>
        </w:object>
      </w:r>
      <w:r>
        <w:rPr>
          <w:rFonts w:cs="Arial;Arial" w:ascii="Arial;Arial" w:hAnsi="Arial;Arial"/>
        </w:rPr>
        <w:t>Projektsteckbrief</w:t>
      </w:r>
    </w:p>
    <w:p>
      <w:pPr>
        <w:pStyle w:val="FormatvorlageHumnst777LtBT11ptBlock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beitstitel für das Projekt (Projektname)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rmatvorlageHumnst777LtBT11ptBlock"/>
        <w:rPr/>
      </w:pPr>
      <w:r>
        <w:rPr>
          <w:rFonts w:cs="Arial;Arial" w:ascii="Arial;Arial" w:hAnsi="Arial;Arial"/>
          <w:b/>
        </w:rPr>
        <w:t>Projektanfrage vom möglichen Auftraggeber – Wer stellt die Projektanfrage</w:t>
      </w:r>
      <w:r>
        <w:rPr/>
        <w:t>?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rmatvorlageHumnst777LtBT11ptBlock"/>
        <w:jc w:val="left"/>
        <w:rPr/>
      </w:pPr>
      <w:r>
        <w:rPr/>
        <w:t>Projektleitung / Projektteam – Wer arbeitet im Projektteam?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rmatvorlageHumnst777LtBT11ptBlock"/>
        <w:rPr/>
      </w:pPr>
      <w:r>
        <w:rPr>
          <w:rFonts w:cs="Arial;Arial" w:ascii="Arial;Arial" w:hAnsi="Arial;Arial"/>
          <w:b/>
        </w:rPr>
        <w:t xml:space="preserve">Warum ist das Projekt erforderlich und welchen Nutzen erwartet der Auftraggeber </w:t>
      </w:r>
      <w:r>
        <w:rPr/>
        <w:t>vom Projekt?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FormatvorlageHumnst777LtBT11ptBlock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orläufige Zielformulierung – Was sind die erwarteten Ergebnisse?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rmatvorlageHumnst777LtBT11ptBlock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Terminrahmen – Wann beginnt und endet das Projekt, wann die Durchführungsphase? 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rmatvorlageHumnst777LtBT11ptBlock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ostenrahmen – Über welches Budget verfügen Sie?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rmatvorlageHumnst777LtBT11ptBlock"/>
        <w:rPr/>
      </w:pPr>
      <w:r>
        <w:rPr/>
        <w:t>Projektumfeld - Wer ist vom Projekt betroffen?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9" w:leader="none"/>
              </w:tabs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FormatvorlageHumnst777LtBT11ptBlock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rmatvorlageHumnst777LtBT11ptBlock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siken – Was könnte zum Scheitern des Projektes führen?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</w:tbl>
    <w:p>
      <w:pPr>
        <w:pStyle w:val="FormatvorlageHumnst777LtBT11ptBlock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120" w:after="480"/>
        <w:rPr>
          <w:rFonts w:ascii="Humnst777 Lt BT;Lucida Sans Unicode" w:hAnsi="Humnst777 Lt BT;Lucida Sans Unicode" w:cs="Humnst777 Lt BT;Lucida Sans Unicode"/>
          <w:vanish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979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LT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Schule / Team: _____________________________________ Datum: _________ Blatt-Nr. __</w:t>
    </w:r>
  </w:p>
  <w:p>
    <w:pPr>
      <w:pStyle w:val="Header"/>
      <w:rPr/>
    </w:pPr>
    <w:r>
      <w:rPr>
        <w:sz w:val="22"/>
        <w:szCs w:val="22"/>
      </w:rPr>
      <w:t>Teammitglieder: 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NextLT Light;Times New Roman" w:hAnsi="FrutigerNextLT Light;Times New Roman" w:eastAsia="Times New Roman" w:cs="FrutigerNextLT Light;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outlineLvl w:val="1"/>
    </w:pPr>
    <w:rPr>
      <w:rFonts w:cs="Arial;Arial"/>
      <w:b/>
      <w:bCs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;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FrutigerNextLT Light;Times New Roman" w:hAnsi="FrutigerNextLT Light;Times New Roman" w:cs="FrutigerNextLT Light;Times New Roman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Humnst777LtBT11ptBlockZchn">
    <w:name w:val="Formatvorlage Humnst777 Lt BT 11 pt Block Zchn"/>
    <w:basedOn w:val="AbsatzStandardschriftart"/>
    <w:qFormat/>
    <w:rPr>
      <w:rFonts w:ascii="FrutigerNextLT Light;Times New Roman" w:hAnsi="FrutigerNextLT Light;Times New Roman" w:cs="FrutigerNextLT Light;Times New Roman"/>
      <w:sz w:val="22"/>
      <w:lang w:val="de-DE" w:bidi="ar-SA"/>
    </w:rPr>
  </w:style>
  <w:style w:type="character" w:styleId="FormatvorlageFormatvorlageHumnst777LtBT11ptBlockArialZchn">
    <w:name w:val="Formatvorlage Formatvorlage Humnst777 Lt BT 11 pt Block + Arial Zchn"/>
    <w:basedOn w:val="FormatvorlageHumnst777LtBT11ptBlockZchn"/>
    <w:qFormat/>
    <w:rPr/>
  </w:style>
  <w:style w:type="character" w:styleId="FormatvorlageHumnst777LtBT">
    <w:name w:val="Formatvorlage Humnst777 Lt BT"/>
    <w:basedOn w:val="AbsatzStandardschriftart"/>
    <w:qFormat/>
    <w:rPr>
      <w:rFonts w:ascii="FrutigerNextLT Light;Times New Roman" w:hAnsi="FrutigerNextLT Light;Times New Roman" w:cs="FrutigerNextLT Light;Times New Roman"/>
    </w:rPr>
  </w:style>
  <w:style w:type="character" w:styleId="FormatvorlageHumnst777LtBT10pt">
    <w:name w:val="Formatvorlage Humnst777 Lt BT 10 pt"/>
    <w:basedOn w:val="AbsatzStandardschriftart"/>
    <w:qFormat/>
    <w:rPr>
      <w:rFonts w:ascii="FrutigerNextLT Light;Times New Roman" w:hAnsi="FrutigerNextLT Light;Times New Roman" w:cs="FrutigerNextLT Light;Times New Roman"/>
      <w:sz w:val="20"/>
    </w:rPr>
  </w:style>
  <w:style w:type="character" w:styleId="FormatvorlageHumnst777LtBT14pt">
    <w:name w:val="Formatvorlage Humnst777 Lt BT 14 pt"/>
    <w:basedOn w:val="AbsatzStandardschriftart"/>
    <w:qFormat/>
    <w:rPr>
      <w:rFonts w:ascii="FrutigerNextLT Light;Times New Roman" w:hAnsi="FrutigerNextLT Light;Times New Roman" w:cs="FrutigerNextLT Light;Times New Roman"/>
      <w:sz w:val="28"/>
    </w:rPr>
  </w:style>
  <w:style w:type="character" w:styleId="PMTitel">
    <w:name w:val="PM Titel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72"/>
    </w:rPr>
  </w:style>
  <w:style w:type="character" w:styleId="FormatvorlageHumnst777LtBT16ptFett">
    <w:name w:val="Formatvorlage Humnst777 Lt BT 16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32"/>
    </w:rPr>
  </w:style>
  <w:style w:type="character" w:styleId="FormatvorlageHumnst777LtBT14ptFett">
    <w:name w:val="Formatvorlage Humnst777 Lt BT 14 pt Fett"/>
    <w:basedOn w:val="AbsatzStandardschriftart"/>
    <w:qFormat/>
    <w:rPr>
      <w:rFonts w:ascii="FrutigerNextLT Light;Times New Roman" w:hAnsi="FrutigerNextLT Light;Times New Roman" w:cs="FrutigerNextLT Light;Times New Roman"/>
      <w:b/>
      <w:bCs/>
      <w:sz w:val="28"/>
    </w:rPr>
  </w:style>
  <w:style w:type="character" w:styleId="FormatvorlageHumnst777LtBTFett">
    <w:name w:val="Formatvorlage Humnst777 Lt BT Fett"/>
    <w:basedOn w:val="AbsatzStandardschriftart"/>
    <w:qFormat/>
    <w:rPr>
      <w:rFonts w:ascii="FrutigerNextLT Light;Times New Roman" w:hAnsi="FrutigerNextLT Light;Times New Roman" w:cs="FrutigerNextLT Light;Times New Roman"/>
      <w:b/>
      <w:bCs/>
    </w:rPr>
  </w:style>
  <w:style w:type="character" w:styleId="FormatvorlageHumnst777LtBT8pt">
    <w:name w:val="Formatvorlage Humnst777 Lt BT 8 pt"/>
    <w:basedOn w:val="AbsatzStandardschriftart"/>
    <w:qFormat/>
    <w:rPr>
      <w:rFonts w:ascii="FrutigerNextLT Light;Times New Roman" w:hAnsi="FrutigerNextLT Light;Times New Roman" w:cs="FrutigerNextLT Light;Times New Roman"/>
      <w:sz w:val="16"/>
    </w:rPr>
  </w:style>
  <w:style w:type="character" w:styleId="FormatvorlageHumnst777LtBTKursiv">
    <w:name w:val="Formatvorlage Humnst777 Lt BT Kursiv"/>
    <w:basedOn w:val="AbsatzStandardschriftart"/>
    <w:qFormat/>
    <w:rPr>
      <w:rFonts w:ascii="FrutigerNextLT Light;Times New Roman" w:hAnsi="FrutigerNextLT Light;Times New Roman" w:cs="FrutigerNextLT Light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2">
    <w:name w:val="MM Topic 2"/>
    <w:basedOn w:val="Heading2"/>
    <w:qFormat/>
    <w:pPr>
      <w:pageBreakBefore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0" w:leader="none"/>
      </w:tabs>
      <w:outlineLvl w:val="9"/>
    </w:pPr>
    <w:rPr>
      <w:color w:val="0000FF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9"/>
    </w:pPr>
    <w:rPr>
      <w:rFonts w:ascii="Arial;Arial" w:hAnsi="Arial;Arial" w:cs="Arial;Arial"/>
    </w:rPr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709"/>
        <w:tab w:val="left" w:pos="0" w:leader="none"/>
      </w:tabs>
      <w:outlineLvl w:val="9"/>
    </w:pPr>
    <w:rPr/>
  </w:style>
  <w:style w:type="paragraph" w:styleId="FormatvorlageMMTopic5Frutiger55Roman12ptNichtFettNichtKurs1">
    <w:name w:val="Formatvorlage MM Topic 5 + Frutiger 55 Roman 12 pt Nicht Fett Nicht Kurs...1"/>
    <w:basedOn w:val="Normal"/>
    <w:qFormat/>
    <w:pPr>
      <w:numPr>
        <w:ilvl w:val="0"/>
        <w:numId w:val="4"/>
      </w:numPr>
    </w:pPr>
    <w:rPr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rmatvorlageHumnst777LtBT11ptBlock">
    <w:name w:val="Formatvorlage Humnst777 Lt BT 11 pt Block"/>
    <w:basedOn w:val="Normal"/>
    <w:qFormat/>
    <w:pPr>
      <w:spacing w:lineRule="atLeast" w:line="3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9" w:leader="dot"/>
      </w:tabs>
      <w:spacing w:before="120" w:after="120"/>
    </w:pPr>
    <w:rPr>
      <w:rFonts w:cs="Arial;Arial"/>
      <w:b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rFonts w:cs="Arial;Arial"/>
      <w:szCs w:val="22"/>
    </w:rPr>
  </w:style>
  <w:style w:type="paragraph" w:styleId="Berschrift2Ordnung">
    <w:name w:val="Überschrift 2. Ordnung"/>
    <w:basedOn w:val="Normal"/>
    <w:qFormat/>
    <w:pPr>
      <w:spacing w:before="0" w:after="240"/>
      <w:outlineLvl w:val="1"/>
    </w:pPr>
    <w:rPr>
      <w:rFonts w:ascii="Times New Roman" w:hAnsi="Times New Roman" w:cs="Times New Roman"/>
      <w:sz w:val="28"/>
      <w:szCs w:val="20"/>
    </w:rPr>
  </w:style>
  <w:style w:type="paragraph" w:styleId="Fett">
    <w:name w:val="fett"/>
    <w:basedOn w:val="Normal"/>
    <w:qFormat/>
    <w:pPr>
      <w:spacing w:before="0" w:after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bsatzohneAbstand">
    <w:name w:val="Absatz ohne Abstand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</w:rPr>
  </w:style>
  <w:style w:type="paragraph" w:styleId="FormatvorlageFormatvorlageHumnst777LtBT11ptBlockZentriert">
    <w:name w:val="Formatvorlage Formatvorlage Humnst777 Lt BT 11 pt Block + Zentriert"/>
    <w:basedOn w:val="FormatvorlageHumnst777LtBT11ptBlock"/>
    <w:qFormat/>
    <w:pPr>
      <w:jc w:val="center"/>
    </w:pPr>
    <w:rPr>
      <w:rFonts w:ascii="FrutigerNextLT Light;Times New Roman" w:hAnsi="FrutigerNextLT Light;Times New Roman" w:cs="FrutigerNextLT Light;Times New Roman"/>
    </w:rPr>
  </w:style>
  <w:style w:type="paragraph" w:styleId="FormatvorlageFormatvorlageHumnst777LtBT11ptBlockArial">
    <w:name w:val="Formatvorlage Formatvorlage Humnst777 Lt BT 11 pt Block + Arial"/>
    <w:basedOn w:val="FormatvorlageHumnst777LtBT11ptBlock"/>
    <w:qFormat/>
    <w:pPr/>
    <w:rPr/>
  </w:style>
  <w:style w:type="paragraph" w:styleId="FormatvorlageHumnst777LtBTVor15ptNach15pt">
    <w:name w:val="Formatvorlage Humnst777 Lt BT Vor:  15 pt Nach:  15 pt"/>
    <w:basedOn w:val="Normal"/>
    <w:qFormat/>
    <w:pPr>
      <w:spacing w:before="30" w:after="30"/>
    </w:pPr>
    <w:rPr>
      <w:szCs w:val="20"/>
    </w:rPr>
  </w:style>
  <w:style w:type="paragraph" w:styleId="FormatvorlageHumnst777LtBTVor15ptNach15pt1">
    <w:name w:val="Formatvorlage Humnst777 Lt BT Vor:  15 pt Nach:  15 pt1"/>
    <w:basedOn w:val="Normal"/>
    <w:qFormat/>
    <w:pPr>
      <w:spacing w:before="30" w:after="30"/>
    </w:pPr>
    <w:rPr>
      <w:szCs w:val="20"/>
    </w:rPr>
  </w:style>
  <w:style w:type="paragraph" w:styleId="FormatvorlageHumnst777LtBTVor15ptNach15pt2">
    <w:name w:val="Formatvorlage Humnst777 Lt BT Vor:  15 pt Nach:  15 pt2"/>
    <w:basedOn w:val="Normal"/>
    <w:qFormat/>
    <w:pPr>
      <w:spacing w:before="30" w:after="30"/>
    </w:pPr>
    <w:rPr>
      <w:szCs w:val="20"/>
    </w:rPr>
  </w:style>
  <w:style w:type="paragraph" w:styleId="FormatvorlageTextkrperHumnst777LtBT11ptFett">
    <w:name w:val="Formatvorlage Textkörper + Humnst777 Lt BT 11 pt Fett"/>
    <w:basedOn w:val="TextBody"/>
    <w:qFormat/>
    <w:pPr/>
    <w:rPr>
      <w:b/>
      <w:bCs/>
      <w:sz w:val="22"/>
    </w:rPr>
  </w:style>
  <w:style w:type="paragraph" w:styleId="FormatvorlageTextkrperHumnst777LtBT11ptFettLinks">
    <w:name w:val="Formatvorlage Textkörper + Humnst777 Lt BT 11 pt Fett Links"/>
    <w:basedOn w:val="TextBody"/>
    <w:qFormat/>
    <w:pPr>
      <w:jc w:val="left"/>
    </w:pPr>
    <w:rPr>
      <w:b/>
      <w:bCs/>
      <w:sz w:val="22"/>
      <w:szCs w:val="20"/>
    </w:rPr>
  </w:style>
  <w:style w:type="paragraph" w:styleId="FormatvorlageHumnst777LtBTVor15ptNach15pt3">
    <w:name w:val="Formatvorlage Humnst777 Lt BT Vor:  15 pt Nach:  15 pt3"/>
    <w:basedOn w:val="Normal"/>
    <w:qFormat/>
    <w:pPr>
      <w:spacing w:before="30" w:after="30"/>
    </w:pPr>
    <w:rPr>
      <w:szCs w:val="20"/>
    </w:rPr>
  </w:style>
  <w:style w:type="paragraph" w:styleId="FormatvorlageTextkrperHumnst777LtBT11ptLinks">
    <w:name w:val="Formatvorlage Textkörper + Humnst777 Lt BT 11 pt Links"/>
    <w:basedOn w:val="TextBody"/>
    <w:qFormat/>
    <w:pPr>
      <w:jc w:val="left"/>
    </w:pPr>
    <w:rPr>
      <w:sz w:val="22"/>
      <w:szCs w:val="20"/>
    </w:rPr>
  </w:style>
  <w:style w:type="paragraph" w:styleId="FormatvorlageHumnst777LtBTVor3ptNach3pt">
    <w:name w:val="Formatvorlage Humnst777 Lt BT Vor:  3 pt Nach:  3 pt"/>
    <w:basedOn w:val="Normal"/>
    <w:qFormat/>
    <w:pPr>
      <w:spacing w:before="60" w:after="60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N">
    <w:name w:val="AN"/>
    <w:basedOn w:val="Normal"/>
    <w:qFormat/>
    <w:pPr>
      <w:spacing w:lineRule="auto" w:line="360" w:before="12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0:00Z</dcterms:created>
  <dc:creator>Schoenian</dc:creator>
  <dc:description/>
  <cp:keywords/>
  <dc:language>en-US</dc:language>
  <cp:lastModifiedBy>juhlig</cp:lastModifiedBy>
  <cp:lastPrinted>2009-04-08T14:19:00Z</cp:lastPrinted>
  <dcterms:modified xsi:type="dcterms:W3CDTF">2009-11-16T12:52:00Z</dcterms:modified>
  <cp:revision>3</cp:revision>
  <dc:subject/>
  <dc:title>PDA: Plan, Durchführung, Abschluss</dc:title>
</cp:coreProperties>
</file>