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3185</wp:posOffset>
                </wp:positionV>
                <wp:extent cx="10172700" cy="6743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743880"/>
                          <a:chOff x="0" y="0"/>
                          <a:chExt cx="101728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240" y="1036440"/>
                            <a:ext cx="8058240" cy="44215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35080"/>
                            <a:ext cx="5493240" cy="24238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677680"/>
                            <a:ext cx="1755000" cy="114120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ial"/>
                                  <w:color w:val="FFFFFF"/>
                                  <w:lang w:val="de-DE" w:bidi="ar-SA"/>
                                </w:rPr>
                                <w:t>Projekt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749160"/>
                            <a:ext cx="11149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2600" y="1106280"/>
                            <a:ext cx="7812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7280" y="1961640"/>
                            <a:ext cx="777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4655160"/>
                            <a:ext cx="8679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7280" y="3745800"/>
                            <a:ext cx="777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893520"/>
                            <a:ext cx="7671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6920" y="2369880"/>
                            <a:ext cx="13716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676880"/>
                            <a:ext cx="9259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0840" y="2941200"/>
                            <a:ext cx="10400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0240" y="2817360"/>
                            <a:ext cx="13100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885480"/>
                            <a:ext cx="8935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4672440"/>
                            <a:ext cx="8812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3959280"/>
                            <a:ext cx="1635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29000"/>
                            <a:ext cx="605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160" y="3999960"/>
                            <a:ext cx="1843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178000"/>
                            <a:ext cx="1009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2640" y="1980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sualisierung des Umfel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-6.55pt;width:801pt;height:531pt" coordorigin="-867,-131" coordsize="16020,10620">
                <v:rect id="shape_0" stroked="f" o:allowincell="f" style="position:absolute;left:-867;top:-131;width:16019;height:1061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#dddddd" stroked="t" o:allowincell="f" style="position:absolute;left:1023;top:1501;width:12689;height:6962;mso-wrap-style:none;v-text-anchor:middle;mso-position-horizontal:center">
                  <v:fill o:detectmouseclick="t" type="solid" color2="#222222"/>
                  <v:stroke color="black" weight="9360" joinstyle="miter" endcap="flat"/>
                  <w10:wrap type="square"/>
                </v:oval>
                <v:oval id="shape_0" fillcolor="#b2b2b2" stroked="t" o:allowincell="f" style="position:absolute;left:1023;top:3074;width:8650;height:3816;mso-wrap-style:none;v-text-anchor:middle;mso-position-horizontal:center">
                  <v:fill o:detectmouseclick="t" type="solid" color2="#4d4d4d"/>
                  <v:stroke color="black" weight="9360" joinstyle="miter" endcap="flat"/>
                  <w10:wrap type="square"/>
                </v:oval>
                <v:oval id="shape_0" fillcolor="#3399ff" stroked="t" o:allowincell="f" style="position:absolute;left:1162;top:4086;width:2763;height:1796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ial"/>
                            <w:color w:val="FFFFFF"/>
                            <w:lang w:val="de-DE" w:bidi="ar-SA"/>
                          </w:rPr>
                          <w:t>Projektteam</w:t>
                        </w:r>
                      </w:p>
                    </w:txbxContent>
                  </v:textbox>
                  <v:fill o:detectmouseclick="t" type="solid" color2="#cc660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4;top:1049;width:1755;height:101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9783;top:1611;width:1229;height:59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11916;top:2958;width:1223;height:101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9719;top:7200;width:1366;height:101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11916;top:5768;width:1223;height:100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2932;top:1276;width:1207;height:100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7380;top:3601;width:2159;height:100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3942;top:2510;width:1457;height:100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5040;top:4501;width:1637;height:100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9669;top:4306;width:2062;height:1012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2552;top:5988;width:1406;height:101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2932;top:7227;width:1387;height:101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6637;top:6104;width:2574;height:101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1472;top:5269;width:952;height:71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5160;top:6168;width:289;height:101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fillcolor="white" stroked="t" o:allowincell="f" style="position:absolute;left:1470;top:3299;width:1588;height:100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5f5f5f"/>
                  <w10:wrap type="square"/>
                </v:shape>
                <v:shape id="shape_0" stroked="f" o:allowincell="f" style="position:absolute;left:9720;top:181;width:503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sualisierung des Umfel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5:00Z</dcterms:created>
  <dc:creator>juhlig</dc:creator>
  <dc:description/>
  <cp:keywords/>
  <dc:language>en-US</dc:language>
  <cp:lastModifiedBy>juhlig</cp:lastModifiedBy>
  <dcterms:modified xsi:type="dcterms:W3CDTF">2009-12-16T09:20:00Z</dcterms:modified>
  <cp:revision>1</cp:revision>
  <dc:subject/>
  <dc:title/>
</cp:coreProperties>
</file>